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danasamyutta (</w:t>
      </w:r>
      <w:r>
        <w:rPr>
          <w:rFonts w:cs="Times_CSX+" w:ascii="Times_CSX+" w:hAnsi="Times_CSX+"/>
        </w:rPr>
        <w:t>Sagàthàvaggo)</w:t>
      </w:r>
    </w:p>
    <w:p>
      <w:pPr>
        <w:pStyle w:val="Normal"/>
        <w:rPr>
          <w:b/>
          <w:b/>
          <w:bCs/>
        </w:rPr>
      </w:pPr>
      <w:r>
        <w:rPr>
          <w:b/>
          <w:bCs/>
        </w:rPr>
        <w:t xml:space="preserve">The Dart - </w:t>
      </w:r>
      <w:r>
        <w:rPr>
          <w:rFonts w:cs="Times_CSX+" w:ascii="Times_CSX+" w:hAnsi="Times_CSX+"/>
          <w:b/>
          <w:bCs/>
        </w:rPr>
        <w:t>Sallasuttaü</w:t>
      </w:r>
    </w:p>
    <w:p>
      <w:pPr>
        <w:pStyle w:val="Normal"/>
        <w:rPr/>
      </w:pPr>
      <w:r>
        <w:rPr/>
        <w:t>"Bhikkhus, the uninstructed worldling feels a pleasant feeling, a painful feeling, and a neither-painful-nor-pleasant feeling. The instructed noble disciple too feels a pleasant feeling, a painful feeling, and a neither-painful-nor-pleasant feeling. Therein, bhikkhus, what is the distinction, the disparity, the difference between the instructed noble disciple and the uninstructed worldling?"</w:t>
      </w:r>
    </w:p>
    <w:p>
      <w:pPr>
        <w:pStyle w:val="Normal"/>
        <w:rPr/>
      </w:pPr>
      <w:r>
        <w:rPr/>
        <w:t>"Venerable sir, our teachings are rooted in the Blessed One, guided by the Blessed One, take recourse in the Blessed One. It would be good if the Blessed One would clear up the meaning of this statement. Having heard it from him, the bhikkhus will remember it."</w:t>
      </w:r>
    </w:p>
    <w:p>
      <w:pPr>
        <w:pStyle w:val="Normal"/>
        <w:rPr/>
      </w:pPr>
      <w:r>
        <w:rPr/>
        <w:t>"Then listen and attend closely, bhikkhus, I will speak."</w:t>
      </w:r>
    </w:p>
    <w:p>
      <w:pPr>
        <w:pStyle w:val="Normal"/>
        <w:rPr/>
      </w:pPr>
      <w:r>
        <w:rPr/>
        <w:t>"Yes, venerable sir," the bhikkhus replied. The Blessed One said this:</w:t>
      </w:r>
    </w:p>
    <w:p>
      <w:pPr>
        <w:pStyle w:val="Normal"/>
        <w:rPr/>
      </w:pPr>
      <w:r>
        <w:rPr/>
        <w:t>'Bhikkhus, when the uninstructed worldling is being contacted by a painful feeling, he sorrows, grieves, and laments; he weeps beating his breast and becomes distraught. He feels two feelings—a bodily one and a mental one. Suppose they were to strike a man with a dart, and then they would strike him immediately afterwards with a second dart  so that the man would feel a feeling caused by two darts. So too, when the uninstructed worldling is being contacted by a painful feeling ... he feels two feelings—a bodily one and a mental one.</w:t>
      </w:r>
    </w:p>
    <w:p>
      <w:pPr>
        <w:pStyle w:val="Normal"/>
        <w:rPr/>
      </w:pPr>
      <w:r>
        <w:rPr/>
        <w:t>"Being contacted by that same painful feeling, he harbours aversion towards it. When he harbours aversion towards painful feeling, the underlying tendency to aversion towards painful feeling lies behind this. Being contacted by painful feeling, he seeks delight in sensual pleasure.  For what reason? Because the uninstructed worldling does not know of any escape from painful feeling other than sensual pleasure.  When he seeks delight in sensual pleasure, the underlying tendency to lust for pleasant feeling lies behind this. He does not understand as it really is the origin and the passing away, the gratification, the danger, and the escape in the case of these feelings. When he does not understand these things, the underlying tendency to ignorance in regard to neither-painful-nor-pleasant feeling lies behind this.</w:t>
      </w:r>
    </w:p>
    <w:p>
      <w:pPr>
        <w:pStyle w:val="Normal"/>
        <w:rPr/>
      </w:pPr>
      <w:r>
        <w:rPr/>
        <w:t>"If he feels a pleasant feeling, he feels it attached. If he feels a painful feeling, he feels it attached. If he feels a neither-painful-nor-pleasant feeling, he feels it attached. This, bhikkhus, is called an uninstructed worldling who is attached to birth, aging, and death; who is attached to sorrow, lamentation, pain, displeasure, and despair; who is attached to suffering, I say.</w:t>
      </w:r>
    </w:p>
    <w:p>
      <w:pPr>
        <w:pStyle w:val="Normal"/>
        <w:rPr/>
      </w:pPr>
      <w:r>
        <w:rPr/>
        <w:t>"Bhikkhus, when the instructed noble disciple is contacted by a painful feeling, he does not sorrow, grieve, or lament; he does not weep beating his breast and become distraught. He feels one feeling—a bodily one, not a mental one. Suppose they were to strike a man with a dart, but they would not strike him immediately afterwards with a second dart, so that the man would feel a feeling caused by one dart only. So too, when the instructed noble disciple is contacted by a painful feeling ... he feels one feeling—a bodily one, not a mental one.</w:t>
      </w:r>
    </w:p>
    <w:p>
      <w:pPr>
        <w:pStyle w:val="Normal"/>
        <w:rPr/>
      </w:pPr>
      <w:r>
        <w:rPr/>
        <w:t>"Being contacted by that same painful feeling, he harbours no aversion towards it. Since he harbours no aversion towards painful feeling, the underlying tendency to aversion towards painful feeling does not lie behind this. Being contacted by painful feeling, he does not seek delight in sensual pleasure.  For what reason? Because the instructed noble disciple knows of an escape from painful feeling other than sensual pleasure. Since he does not seek delight in sensual pleasure, the underlying tendency to lust for pleasant feeling does not lie behind this. He understands as it really is the origin and the passing away, the gratification, the danger, and the escape in the case of these feelings. Since he understands these things, the underlying tendency to ignorance in regard to neither-painful-nor-pleasant feeling does not lie behind this.</w:t>
      </w:r>
    </w:p>
    <w:p>
      <w:pPr>
        <w:pStyle w:val="Normal"/>
        <w:rPr/>
      </w:pPr>
      <w:r>
        <w:rPr/>
        <w:t>"If he feels a pleasant feeling, he feels it detached. If he feels a painful feeling,  he feels it detached. If he feels a neither-painful-nor-pleasant feeling, he feels it detached. This, bhikkhus, is called a noble disciple who is detached from birth, aging, and death; who is detached from sorrow, lamentation, pain, displeasure, and despair; who is detached from suffering, I say.</w:t>
      </w:r>
    </w:p>
    <w:p>
      <w:pPr>
        <w:pStyle w:val="Normal"/>
        <w:rPr/>
      </w:pPr>
      <w:r>
        <w:rPr/>
        <w:t>"This, bhikkhus, is the distinction, the disparity, the difference between the instructed noble disciple and the uninstructed worldling."</w:t>
      </w:r>
    </w:p>
    <w:p>
      <w:pPr>
        <w:pStyle w:val="Normal"/>
        <w:rPr/>
      </w:pPr>
      <w:r>
        <w:rPr/>
        <w:t>The wise one, learned, does not feel</w:t>
      </w:r>
    </w:p>
    <w:p>
      <w:pPr>
        <w:pStyle w:val="Normal"/>
        <w:rPr/>
      </w:pPr>
      <w:r>
        <w:rPr/>
        <w:t xml:space="preserve">The pleasant and painful [mental] feeling. </w:t>
      </w:r>
    </w:p>
    <w:p>
      <w:pPr>
        <w:pStyle w:val="Normal"/>
        <w:rPr/>
      </w:pPr>
      <w:r>
        <w:rPr/>
        <w:t xml:space="preserve">This is the great difference between </w:t>
      </w:r>
    </w:p>
    <w:p>
      <w:pPr>
        <w:pStyle w:val="Normal"/>
        <w:rPr/>
      </w:pPr>
      <w:r>
        <w:rPr/>
        <w:t>The wise one and the worldling.</w:t>
      </w:r>
    </w:p>
    <w:p>
      <w:pPr>
        <w:pStyle w:val="Normal"/>
        <w:rPr/>
      </w:pPr>
      <w:r>
        <w:rPr/>
      </w:r>
    </w:p>
    <w:p>
      <w:pPr>
        <w:pStyle w:val="Normal"/>
        <w:rPr/>
      </w:pPr>
      <w:r>
        <w:rPr/>
        <w:t xml:space="preserve">For the learned one who has comprehended Dhamma, </w:t>
      </w:r>
    </w:p>
    <w:p>
      <w:pPr>
        <w:pStyle w:val="Normal"/>
        <w:rPr/>
      </w:pPr>
      <w:r>
        <w:rPr/>
        <w:t>Who clearly sees this world and the next,</w:t>
      </w:r>
    </w:p>
    <w:p>
      <w:pPr>
        <w:pStyle w:val="Normal"/>
        <w:rPr/>
      </w:pPr>
      <w:r>
        <w:rPr/>
        <w:t>Desirable things do not provoke his mind,</w:t>
      </w:r>
    </w:p>
    <w:p>
      <w:pPr>
        <w:pStyle w:val="Normal"/>
        <w:rPr/>
      </w:pPr>
      <w:r>
        <w:rPr/>
        <w:t>Towards the undesired he has no aversion.</w:t>
      </w:r>
    </w:p>
    <w:p>
      <w:pPr>
        <w:pStyle w:val="Normal"/>
        <w:rPr/>
      </w:pPr>
      <w:r>
        <w:rPr/>
        <w:t xml:space="preserve">For him attraction and repulsion no more exist; </w:t>
      </w:r>
    </w:p>
    <w:p>
      <w:pPr>
        <w:pStyle w:val="Normal"/>
        <w:rPr/>
      </w:pPr>
      <w:r>
        <w:rPr/>
        <w:t>Both have been extinguished, brought to an end.</w:t>
      </w:r>
    </w:p>
    <w:p>
      <w:pPr>
        <w:pStyle w:val="Normal"/>
        <w:rPr/>
      </w:pPr>
      <w:r>
        <w:rPr>
          <w:rFonts w:cs="Calibri"/>
        </w:rPr>
        <w:t xml:space="preserve"> </w:t>
      </w:r>
      <w:r>
        <w:rPr/>
        <w:t xml:space="preserve">Having known the dust-free, sorrowless state, </w:t>
      </w:r>
    </w:p>
    <w:p>
      <w:pPr>
        <w:pStyle w:val="Normal"/>
        <w:rPr/>
      </w:pPr>
      <w:r>
        <w:rPr/>
        <w:t>The transcender of existence rightly understands.</w:t>
      </w:r>
    </w:p>
    <w:p>
      <w:pPr>
        <w:pStyle w:val="Normal"/>
        <w:rPr/>
      </w:pPr>
      <w:r>
        <w:rPr/>
      </w:r>
    </w:p>
    <w:p>
      <w:pPr>
        <w:pStyle w:val="Normal"/>
        <w:rPr/>
      </w:pPr>
      <w:r>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bidi="si-LK"/>
        </w:rPr>
        <w:t>Second unprofitable direction</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Contact as nutriment, the perversion that there is pleasure in the painful, virtue-and-duty clinging, the bond of existence, the body-tie of ill will, the taint of existence, the flood of existence, the barb of hate, feeling as steadying-point for consciousness passing on, the going a bad way through hate: this is the second Direction.</w:t>
      </w:r>
    </w:p>
    <w:tbl>
      <w:tblPr>
        <w:tblW w:w="9390" w:type="dxa"/>
        <w:jc w:val="left"/>
        <w:tblInd w:w="-45" w:type="dxa"/>
        <w:tblLayout w:type="fixed"/>
        <w:tblCellMar>
          <w:top w:w="0" w:type="dxa"/>
          <w:left w:w="0" w:type="dxa"/>
          <w:bottom w:w="0" w:type="dxa"/>
          <w:right w:w="0" w:type="dxa"/>
        </w:tblCellMar>
      </w:tblPr>
      <w:tblGrid>
        <w:gridCol w:w="5813"/>
        <w:gridCol w:w="3577"/>
      </w:tblGrid>
      <w:tr>
        <w:trPr/>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 xml:space="preserve">Contact as nutriment </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Phasso āhāro</w:t>
            </w:r>
          </w:p>
        </w:tc>
      </w:tr>
      <w:tr>
        <w:trPr/>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the perversion that there is pleasure in the painful</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w:t>
            </w:r>
            <w:r>
              <w:rPr>
                <w:rFonts w:eastAsia="Times New Roman" w:cs="Times New Roman" w:ascii="Times New Roman" w:hAnsi="Times New Roman"/>
                <w:sz w:val="24"/>
                <w:szCs w:val="24"/>
                <w:lang w:bidi="si-LK"/>
              </w:rPr>
              <w:t>dukkhe sukha’’nti vipallāso</w:t>
            </w:r>
          </w:p>
        </w:tc>
      </w:tr>
      <w:tr>
        <w:trPr/>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virtue-and-duty clinging</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sīlabbatupādānaṃ</w:t>
            </w:r>
          </w:p>
        </w:tc>
      </w:tr>
      <w:tr>
        <w:trPr/>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the bond of existence</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bhavayogo</w:t>
            </w:r>
          </w:p>
        </w:tc>
      </w:tr>
      <w:tr>
        <w:trPr/>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the body-tie of ill will</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Byāpādo kāyagantho</w:t>
            </w:r>
          </w:p>
        </w:tc>
      </w:tr>
      <w:tr>
        <w:trPr/>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the taint of existence</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bhavāsavo</w:t>
            </w:r>
          </w:p>
        </w:tc>
      </w:tr>
      <w:tr>
        <w:trPr/>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bidi="si-LK"/>
              </w:rPr>
              <w:t>the flood of existence</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bhavogho</w:t>
            </w:r>
          </w:p>
        </w:tc>
      </w:tr>
      <w:tr>
        <w:trPr/>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the barb of hate</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dosasallaṃ</w:t>
            </w:r>
          </w:p>
        </w:tc>
      </w:tr>
      <w:tr>
        <w:trPr/>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feeling as steadying-point for consciousness passing on</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vedanūpagā viññāṇaṭṭhiti</w:t>
            </w:r>
          </w:p>
        </w:tc>
      </w:tr>
      <w:tr>
        <w:trPr/>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the going a bad way through hate</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dosā agatigamanaṃ</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bidi="si-LK"/>
        </w:rPr>
      </w:pPr>
      <w:r>
        <w:rPr>
          <w:rFonts w:eastAsia="Times New Roman" w:cs="Times New Roman" w:ascii="Times New Roman" w:hAnsi="Times New Roman"/>
          <w:b/>
          <w:bCs/>
          <w:sz w:val="24"/>
          <w:szCs w:val="24"/>
          <w:lang w:bidi="si-LK"/>
        </w:rPr>
        <w:t>i) How the nutriment contact should be understood?</w:t>
      </w:r>
    </w:p>
    <w:p>
      <w:pPr>
        <w:pStyle w:val="Normal"/>
        <w:spacing w:lineRule="auto" w:line="240" w:before="280" w:after="280"/>
        <w:rPr/>
      </w:pPr>
      <w:r>
        <w:rPr>
          <w:rFonts w:eastAsia="Times New Roman" w:cs="Times New Roman" w:ascii="Times New Roman" w:hAnsi="Times New Roman"/>
          <w:sz w:val="24"/>
          <w:szCs w:val="24"/>
          <w:lang w:bidi="si-LK"/>
        </w:rPr>
        <w:t>Monks, how should the nutriment contact be known?</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Monks, a skinned cow, standing near a wall is bitten by insects living in the wall, standing near a tree is bitten by insects living in the tree, standing in the water is bitten by insects living in the water and standing in open space is bitten by insects living in the air. In the vicinity of whatever the skinned cow stands, she is bitten by the insects living there. Monks, I say, the support contact should be known in this manner.</w:t>
      </w:r>
    </w:p>
    <w:p>
      <w:pPr>
        <w:pStyle w:val="Normal"/>
        <w:spacing w:lineRule="auto" w:line="240" w:before="280" w:after="280"/>
        <w:rPr/>
      </w:pPr>
      <w:r>
        <w:rPr>
          <w:rFonts w:eastAsia="Times New Roman" w:cs="Times New Roman" w:ascii="Times New Roman" w:hAnsi="Times New Roman"/>
          <w:sz w:val="24"/>
          <w:szCs w:val="24"/>
          <w:lang w:bidi="si-LK"/>
        </w:rPr>
        <w:t>Monks, when the noble disciple thoroughly knows the support contact he thoroughly knows the threefold feelings. When the threefold feelings are thoroughly known, I say, the noble disciple has nothing further to do.</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bidi="si-LK"/>
        </w:rPr>
      </w:pPr>
      <w:r>
        <w:rPr>
          <w:rFonts w:eastAsia="Times New Roman" w:cs="Times New Roman" w:ascii="Times New Roman" w:hAnsi="Times New Roman"/>
          <w:b/>
          <w:bCs/>
          <w:sz w:val="24"/>
          <w:szCs w:val="24"/>
          <w:lang w:bidi="si-LK"/>
        </w:rPr>
        <w:t xml:space="preserve">ii) The perversions ( vipallāsa ) </w:t>
      </w:r>
    </w:p>
    <w:p>
      <w:pPr>
        <w:pStyle w:val="NormalWeb"/>
        <w:rPr/>
      </w:pPr>
      <w:r>
        <w:rPr/>
        <w:t>From Anguttara Nikaya/4-catukkanipata/rohitassavaggo/pervesions</w:t>
      </w:r>
    </w:p>
    <w:p>
      <w:pPr>
        <w:pStyle w:val="NormalWeb"/>
        <w:rPr/>
      </w:pPr>
      <w:r>
        <w:rPr/>
        <w:t>'Monks, there are these four perversions of perception, four perversions of thought, four perversions of view. What four ?</w:t>
        <w:br/>
        <w:t>To hold that in the impermanent there is permanence is a perversion of perception, thought and view. To hold that in the suffering there is not-suffering is a perversion of perception, thought and view. To hold that in the not-self, there is self is a perversion of ... view. To hold that in the foul there is the fair is a perversion of perception, thought and view. These are the four perversions of perception, thought and view.</w:t>
      </w:r>
    </w:p>
    <w:p>
      <w:pPr>
        <w:pStyle w:val="NormalWeb"/>
        <w:rPr/>
      </w:pPr>
      <w:r>
        <w:rPr/>
        <w:t>Monks, there are these four non-perversions of perception, thought and view. What four?</w:t>
        <w:br/>
        <w:t>To hold that in the impermanent is impermanence .. . that in suffering is suffering ... that in the not-self is not-self ... that in the foul is the foul, these are the non-perversions of perception, thought and view.</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bidi="si-LK"/>
        </w:rPr>
      </w:pPr>
      <w:r>
        <w:rPr>
          <w:rFonts w:eastAsia="Times New Roman" w:cs="Times New Roman" w:ascii="Times New Roman" w:hAnsi="Times New Roman"/>
          <w:b/>
          <w:bCs/>
          <w:sz w:val="24"/>
          <w:szCs w:val="24"/>
          <w:lang w:bidi="si-LK"/>
        </w:rPr>
        <w:t>iii) virtue-and-duty clinging</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Virtue and duty clinging is two folds; that with regards to virtue and that with regards to one purified.</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Here someone is of the view that by means of this virtue or duty or penance or divine-life I will become a god and there I shall play, delight and sport with dove-footed nymphs. This is the virtue-and-duty with respect to virtue.</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Here someone misapprehends virtue thus "It is by virtue that one is purified, by virtue that one finds outlet, by virtue that one is liberated, that one surmounts pleasure. This is the virtue-and-duty with respect to one purifie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bidi="si-LK"/>
        </w:rPr>
      </w:pPr>
      <w:r>
        <w:rPr>
          <w:rFonts w:eastAsia="Times New Roman" w:cs="Times New Roman" w:ascii="Times New Roman" w:hAnsi="Times New Roman"/>
          <w:b/>
          <w:bCs/>
          <w:sz w:val="24"/>
          <w:szCs w:val="24"/>
          <w:lang w:bidi="si-LK"/>
        </w:rPr>
        <w:t>iv) The bond of existence - bhavayogo</w:t>
      </w:r>
    </w:p>
    <w:p>
      <w:pPr>
        <w:pStyle w:val="NormalWeb"/>
        <w:rPr/>
      </w:pPr>
      <w:bookmarkStart w:id="0" w:name="sec4"/>
      <w:r>
        <w:rPr>
          <w:rStyle w:val="StrongEmphasis"/>
        </w:rPr>
        <w:t>Yogo - Bonds</w:t>
      </w:r>
      <w:bookmarkEnd w:id="0"/>
    </w:p>
    <w:p>
      <w:pPr>
        <w:pStyle w:val="NormalWeb"/>
        <w:rPr/>
      </w:pPr>
      <w:r>
        <w:rPr/>
        <w:t> </w:t>
      </w:r>
      <w:r>
        <w:rPr/>
        <w:t>I heard thus. At one time the Blessed One lived in the monastery offered by Anāthapindika in Jeta's Grove in Sāvatthi, and addressed the monks from there:</w:t>
      </w:r>
    </w:p>
    <w:p>
      <w:pPr>
        <w:pStyle w:val="NormalWeb"/>
        <w:rPr/>
      </w:pPr>
      <w:r>
        <w:rPr/>
        <w:t xml:space="preserve">Monks, these four are the </w:t>
      </w:r>
      <w:r>
        <w:rPr>
          <w:rStyle w:val="Emphasis"/>
        </w:rPr>
        <w:t>bonds</w:t>
      </w:r>
      <w:r>
        <w:rPr/>
        <w:t>. What four? They are the bond of sensuality, the bond of existence, the bond of views and the bond of ignorance. Monks, for special knowledge, exact comprehension, exhaustion and dispelling of these four bonds the Noble Eightfold Path should be developed and made much. How should the Noble Eightfold Path be developed?.</w:t>
      </w:r>
    </w:p>
    <w:p>
      <w:pPr>
        <w:pStyle w:val="NormalWeb"/>
        <w:rPr/>
      </w:pPr>
      <w:r>
        <w:rPr/>
        <w:t>Here, monks, the monk develops right view relying on seclusion, non-excitement, for ceasing and to give up in the end with maturity … re … and the monk develops right concentration relying on seclusion, non-excitement, for ceasing and to give up in the end with maturity. Monks, in this manner the monk develops and makes much the Noble Eightfold Path.</w:t>
      </w:r>
    </w:p>
    <w:p>
      <w:pPr>
        <w:pStyle w:val="NormalWeb"/>
        <w:rPr/>
      </w:pPr>
      <w:r>
        <w:rPr/>
        <w:t>(Samyutta-Nikaya/Magga-Samyutta/Oghavaggo)</w:t>
      </w:r>
    </w:p>
    <w:p>
      <w:pPr>
        <w:pStyle w:val="NormalWeb"/>
        <w:rPr/>
      </w:pPr>
      <w:r>
        <w:rPr/>
        <w:t>These are called bonds ( yoga) because they yoke beings to suffering and do not allow them to escap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bidi="si-LK"/>
        </w:rPr>
      </w:pPr>
      <w:r>
        <w:rPr>
          <w:rFonts w:eastAsia="Times New Roman" w:cs="Times New Roman" w:ascii="Times New Roman" w:hAnsi="Times New Roman"/>
          <w:b/>
          <w:bCs/>
          <w:sz w:val="24"/>
          <w:szCs w:val="24"/>
          <w:lang w:bidi="si-LK"/>
        </w:rPr>
        <w:t>v) The body-tie of ill will -Byāpādo kāyagantho</w:t>
      </w:r>
    </w:p>
    <w:p>
      <w:pPr>
        <w:pStyle w:val="Normal"/>
        <w:numPr>
          <w:ilvl w:val="0"/>
          <w:numId w:val="0"/>
        </w:numPr>
        <w:spacing w:lineRule="auto" w:line="240" w:before="280" w:after="280"/>
        <w:outlineLvl w:val="3"/>
        <w:rPr/>
      </w:pPr>
      <w:r>
        <w:rPr>
          <w:rFonts w:cs="Times New Roman" w:ascii="Times New Roman" w:hAnsi="Times New Roman"/>
          <w:sz w:val="24"/>
          <w:szCs w:val="24"/>
        </w:rPr>
        <w:t>One steadied in clinging to sensual-desire ties with covetousness; this is the body-tie of covetousness (abhijjhākāyagantha). Concern for agreeable forms that are agreeable and pleasing is "what is chosen” (i.e volition) among the wished-for  and agreeable is the body-tie of covetousness, and among those provocative  of resistance it is the body-tie of ill will, ... and so all four body-ties. This is cognizance's first instance in the five strands of sensual desires. When someone is a contemplator of gratification therein [in those sensual desires] then owing to that choice of his  many evil unprofitable ideas have parallel occurrence  with his cognizance. [For when] a person is bound by lust through sensual desire as defilement  he can be done with as [Mara] desires. This is the " asserting " in [the case of the Flood of] Sensual Desires, and so with all four Flood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bidi="si-LK"/>
        </w:rPr>
      </w:pPr>
      <w:r>
        <w:rPr>
          <w:rFonts w:eastAsia="Times New Roman" w:cs="Times New Roman" w:ascii="Times New Roman" w:hAnsi="Times New Roman"/>
          <w:b/>
          <w:bCs/>
          <w:sz w:val="24"/>
          <w:szCs w:val="24"/>
          <w:lang w:bidi="si-LK"/>
        </w:rPr>
        <w:t>vi) The taint of existence - bhavāsavo</w:t>
      </w:r>
    </w:p>
    <w:p>
      <w:pPr>
        <w:pStyle w:val="Normal"/>
        <w:spacing w:lineRule="auto" w:line="240" w:before="280" w:after="280"/>
        <w:rPr/>
      </w:pPr>
      <w:r>
        <w:rPr>
          <w:rFonts w:eastAsia="Times New Roman" w:cs="Times New Roman" w:ascii="Times New Roman" w:hAnsi="Times New Roman"/>
          <w:sz w:val="24"/>
          <w:szCs w:val="24"/>
          <w:lang w:bidi="si-LK"/>
        </w:rPr>
        <w:t>The taint of existence consists in clutching at reappearance. The characteristic of the taint of existence is the determining of a (physical or mental) body by aspiration, ties, and determinative acts.</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Petakopadesa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bidi="si-LK"/>
        </w:rPr>
      </w:pPr>
      <w:r>
        <w:rPr>
          <w:rFonts w:eastAsia="Times New Roman" w:cs="Times New Roman" w:ascii="Times New Roman" w:hAnsi="Times New Roman"/>
          <w:b/>
          <w:bCs/>
          <w:sz w:val="24"/>
          <w:szCs w:val="24"/>
          <w:lang w:bidi="si-LK"/>
        </w:rPr>
        <w:t>vii) The flood of existence -bhavogho</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When the taint of existence come to abundance, it is called the flood of existenc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bidi="si-LK"/>
        </w:rPr>
      </w:pPr>
      <w:r>
        <w:rPr>
          <w:rFonts w:eastAsia="Times New Roman" w:cs="Times New Roman" w:ascii="Times New Roman" w:hAnsi="Times New Roman"/>
          <w:b/>
          <w:bCs/>
          <w:sz w:val="24"/>
          <w:szCs w:val="24"/>
          <w:lang w:bidi="si-LK"/>
        </w:rPr>
        <w:t>viii) The barb of hate - dosasallaṃ</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When the flood of existence have entered the inclination and are accompanied by underlying tendency it is called the barb of hat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bidi="si-LK"/>
        </w:rPr>
      </w:pPr>
      <w:r>
        <w:rPr>
          <w:rFonts w:eastAsia="Times New Roman" w:cs="Times New Roman" w:ascii="Times New Roman" w:hAnsi="Times New Roman"/>
          <w:b/>
          <w:bCs/>
          <w:sz w:val="24"/>
          <w:szCs w:val="24"/>
          <w:lang w:bidi="si-LK"/>
        </w:rPr>
        <w:t>ix) Feeling as steadying-point for consciousness passing on - vedanūpagā viññāṇaṭṭhiti</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Consciousness gripped by the barb of hate is steadied on feeling.</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bidi="si-LK"/>
        </w:rPr>
      </w:pPr>
      <w:r>
        <w:rPr>
          <w:rFonts w:eastAsia="Times New Roman" w:cs="Times New Roman" w:ascii="Times New Roman" w:hAnsi="Times New Roman"/>
          <w:b/>
          <w:bCs/>
          <w:sz w:val="24"/>
          <w:szCs w:val="24"/>
          <w:lang w:bidi="si-LK"/>
        </w:rPr>
        <w:t>x) The going a bad way through hate</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By means of the feeling as steadying-point for consciousness one go the bad way through hate.</w:t>
      </w:r>
    </w:p>
    <w:p>
      <w:pPr>
        <w:pStyle w:val="Normal"/>
        <w:spacing w:before="0" w:after="20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_C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si-LK"/>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bidi="si-LK"/>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lang w:bidi="si-LK"/>
    </w:rPr>
  </w:style>
  <w:style w:type="character" w:styleId="Heading4Char">
    <w:name w:val="Heading 4 Char"/>
    <w:basedOn w:val="DefaultParagraphFont"/>
    <w:qFormat/>
    <w:rPr>
      <w:rFonts w:ascii="Times New Roman" w:hAnsi="Times New Roman" w:eastAsia="Times New Roman" w:cs="Times New Roman"/>
      <w:b/>
      <w:bCs/>
      <w:sz w:val="24"/>
      <w:szCs w:val="24"/>
      <w:lang w:bidi="si-LK"/>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si-L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06:00Z</dcterms:created>
  <dc:creator>Lalith</dc:creator>
  <dc:description/>
  <cp:keywords/>
  <dc:language>en-US</dc:language>
  <cp:lastModifiedBy>Lalith</cp:lastModifiedBy>
  <cp:lastPrinted>2010-07-21T21:48:00Z</cp:lastPrinted>
  <dcterms:modified xsi:type="dcterms:W3CDTF">2010-07-23T12:53:00Z</dcterms:modified>
  <cp:revision>4</cp:revision>
  <dc:subject/>
  <dc:title/>
</cp:coreProperties>
</file>